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4146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lletin de vote - Les enfants dans la guerre - Classes CM - 2023</w:t>
      </w:r>
    </w:p>
    <w:p>
      <w:pPr>
        <w:pStyle w:val="Sansinterlign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 de nous retourner ce formulaire par mail à l’adresse suivante :</w:t>
            </w:r>
          </w:p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tact@prix-janusz-korczak-de-litterature-jeunesse.fr</w:t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école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f de la classe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Nombre de votants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écapitulatif du vote :</w:t>
      </w:r>
    </w:p>
    <w:p>
      <w:pPr>
        <w:pStyle w:val="Sansinterlign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445"/>
      </w:tblGrid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voix</w:t>
            </w:r>
          </w:p>
        </w:tc>
      </w:tr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nses sont leurs ai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ine Rosalie                                                                                               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y et Ve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emps des mots à voix b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 de l’enseignant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email de l’enseignant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de l’enseignant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3:00Z</dcterms:created>
  <dc:creator>utilisateur</dc:creator>
  <dc:description/>
  <cp:keywords/>
  <dc:language>en-US</dc:language>
  <cp:lastModifiedBy>Johnny L.</cp:lastModifiedBy>
  <dcterms:modified xsi:type="dcterms:W3CDTF">2023-03-13T19:35:00Z</dcterms:modified>
  <cp:revision>21</cp:revision>
  <dc:subject/>
  <dc:title/>
</cp:coreProperties>
</file>