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41465" cy="22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lletin de vote – Les enfants dans la guerre - Classes GS/CP - 2023</w:t>
      </w:r>
    </w:p>
    <w:p>
      <w:pPr>
        <w:pStyle w:val="Sansinterlign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 de nous retourner ce formulaire par mail à l’adresse suivante :</w:t>
            </w:r>
          </w:p>
          <w:p>
            <w:pPr>
              <w:pStyle w:val="Sansinterlign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tact@prix-janusz-korczak-de-litterature-jeunesse.fr</w:t>
            </w:r>
          </w:p>
          <w:p>
            <w:pPr>
              <w:pStyle w:val="Sansinterlign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de l’école : </w:t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lle : </w:t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fectif de la classe : </w:t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Nombre de votants : </w:t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écapitulatif du vote :</w:t>
      </w:r>
    </w:p>
    <w:p>
      <w:pPr>
        <w:pStyle w:val="Sansinterlign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7"/>
        <w:gridCol w:w="2445"/>
      </w:tblGrid>
      <w:tr>
        <w:trPr>
          <w:trHeight w:val="567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nsinterlign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voix</w:t>
            </w:r>
          </w:p>
        </w:tc>
      </w:tr>
      <w:tr>
        <w:trPr>
          <w:trHeight w:val="567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onflon et Muzette                                                                                                 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nuage bleu                                                                                                                   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'ai vu un magnifique oiseau                           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et prénom de l’enseignant : </w:t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email de l’enseignant : </w:t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t à : </w:t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 : </w:t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ture de l’enseignant : </w:t>
      </w:r>
    </w:p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2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ansinterlign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3:00Z</dcterms:created>
  <dc:creator>utilisateur</dc:creator>
  <dc:description/>
  <cp:keywords/>
  <dc:language>en-US</dc:language>
  <cp:lastModifiedBy>Johnny L.</cp:lastModifiedBy>
  <dcterms:modified xsi:type="dcterms:W3CDTF">2023-03-13T19:36:00Z</dcterms:modified>
  <cp:revision>24</cp:revision>
  <dc:subject/>
  <dc:title/>
</cp:coreProperties>
</file>